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 E C I F I C A T I O N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nual and pedal pipe orga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anuel Lutheran Chur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na, Minneso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AL COMPASS:</w:t>
        <w:tab/>
        <w:tab/>
        <w:t>CC to C4</w:t>
        <w:tab/>
        <w:t>61 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L COMPASS:</w:t>
        <w:tab/>
        <w:tab/>
        <w:t>CCC to G</w:t>
        <w:tab/>
        <w:t>32 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E:</w:t>
        <w:tab/>
        <w:tab/>
        <w:tab/>
        <w:t>2 manual and pedal console built to AGO specifications with stop tab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bove the upper manu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FRONT:</w:t>
        <w:tab/>
        <w:tab/>
        <w:t xml:space="preserve">100 square feet of casework, twin facades on each side of balcony.  </w:t>
        <w:tab/>
        <w:tab/>
        <w:tab/>
        <w:tab/>
        <w:t>Silver lacquered facade pipes.  See rendering for detail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P OF ORGAN SPACE:</w:t>
        <w:tab/>
        <w:t xml:space="preserve">By purchaser to specifications set forth by Moe Pipe Organ Company </w:t>
        <w:tab/>
        <w:tab/>
        <w:tab/>
        <w:tab/>
        <w:t>including, but not limited to, relocation of sound system, installing AC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>electrical outlet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PEWORK:</w:t>
        <w:tab/>
        <w:tab/>
        <w:tab/>
        <w:t>9 ranks from existing organ, 7 ranks from donated organ, 6 ranks of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vintage pipework, 2 ranks of new custom pipework.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>Total of 24 ranks of pipework plus chime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Organ - 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Violoncello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First Open Diapason (1-40 facade)</w:t>
        <w:tab/>
        <w:tab/>
        <w:tab/>
        <w:tab/>
        <w:t>New</w:t>
        <w:tab/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Second Open Diapason</w:t>
        <w:tab/>
        <w:tab/>
        <w:tab/>
        <w:tab/>
        <w:tab/>
        <w:tab/>
        <w:t>New</w:t>
        <w:tab/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' Gedeckt </w:t>
        <w:tab/>
        <w:tab/>
        <w:tab/>
        <w:tab/>
        <w:tab/>
        <w:t>Donated</w:t>
        <w:tab/>
        <w:tab/>
        <w:t>Maple Grov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Salicional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Voix Celeste TC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Erzahler (1-12 from Gedeckt)</w:t>
        <w:tab/>
        <w:tab/>
        <w:t xml:space="preserve">Donated </w:t>
        <w:tab/>
        <w:tab/>
        <w:t>Vintage</w:t>
        <w:tab/>
        <w:t>49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Erzahler Celeste TC</w:t>
        <w:tab/>
        <w:tab/>
        <w:tab/>
        <w:t>Donated</w:t>
        <w:tab/>
        <w:tab/>
        <w:t>Vintage</w:t>
        <w:tab/>
        <w:t>49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Octave</w:t>
        <w:tab/>
        <w:tab/>
        <w:tab/>
        <w:tab/>
        <w:tab/>
        <w:t>Donated</w:t>
        <w:tab/>
        <w:tab/>
        <w:t>Maple Grov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Concert Flute</w:t>
        <w:tab/>
        <w:tab/>
        <w:tab/>
        <w:tab/>
        <w:t>Donated</w:t>
        <w:tab/>
        <w:tab/>
        <w:t>Vintag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Erzahler</w:t>
        <w:tab/>
        <w:tab/>
        <w:tab/>
        <w:tab/>
        <w:tab/>
        <w:t>Donated</w:t>
        <w:tab/>
        <w:tab/>
        <w:t>Vintage</w:t>
        <w:tab/>
        <w:t>1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/3' Twelfth</w:t>
        <w:tab/>
        <w:tab/>
        <w:tab/>
        <w:tab/>
        <w:tab/>
        <w:t>Donated</w:t>
        <w:tab/>
        <w:tab/>
        <w:t>Maple Grov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' Fifteenth</w:t>
        <w:tab/>
        <w:tab/>
        <w:tab/>
        <w:tab/>
        <w:tab/>
        <w:t>Donated</w:t>
        <w:tab/>
        <w:tab/>
        <w:t>Maple Grov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3/5' Nineteenth</w:t>
        <w:tab/>
        <w:tab/>
        <w:tab/>
        <w:tab/>
        <w:t>Donated</w:t>
        <w:tab/>
        <w:tab/>
        <w:t>Vintage</w:t>
        <w:tab/>
        <w:t>37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Mixture 1 1/3'</w:t>
        <w:tab/>
        <w:tab/>
        <w:tab/>
        <w:tab/>
        <w:t>From present organ</w:t>
        <w:tab/>
        <w:tab/>
        <w:tab/>
        <w:t>183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Grand Cornet (registration aid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Trumpet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Krummhorn [D]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o Great 16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Unison Off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o Great 4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Great 16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Great 8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Great 4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nce to Grea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ped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mbelstern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Audio to Chance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Organ - 28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Lieblich Gedeck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Geigen Principal</w:t>
        <w:tab/>
        <w:t>(1-12 flute)</w:t>
        <w:tab/>
        <w:tab/>
        <w:t>Donated</w:t>
        <w:tab/>
        <w:tab/>
        <w:t>Maple Grove</w:t>
        <w:tab/>
        <w:t>49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Stopped Flute</w:t>
        <w:tab/>
        <w:tab/>
        <w:tab/>
        <w:tab/>
        <w:t>From present organ</w:t>
        <w:tab/>
        <w:tab/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Salicional</w:t>
        <w:tab/>
        <w:tab/>
        <w:tab/>
        <w:tab/>
        <w:tab/>
        <w:t>From present organ</w:t>
        <w:tab/>
        <w:tab/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Voix Celeste TC</w:t>
        <w:tab/>
        <w:tab/>
        <w:tab/>
        <w:tab/>
        <w:t>Donated</w:t>
        <w:tab/>
        <w:tab/>
        <w:t>Maple Grove</w:t>
        <w:tab/>
        <w:t>49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Geigen Octave</w:t>
        <w:tab/>
        <w:tab/>
        <w:tab/>
        <w:tab/>
        <w:t>Donated</w:t>
        <w:tab/>
        <w:tab/>
        <w:t>Vintage</w:t>
        <w:tab/>
        <w:t>1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Harmonic Flute</w:t>
        <w:tab/>
        <w:tab/>
        <w:tab/>
        <w:tab/>
        <w:t>Donated</w:t>
        <w:tab/>
        <w:tab/>
        <w:t>Maple Grov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Violina</w:t>
        <w:tab/>
        <w:tab/>
        <w:tab/>
        <w:tab/>
        <w:tab/>
        <w:t>From present organ</w:t>
        <w:tab/>
        <w:tab/>
        <w:tab/>
        <w:t>1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2/3' Nazard</w:t>
        <w:tab/>
        <w:tab/>
        <w:tab/>
        <w:tab/>
        <w:tab/>
        <w:t>Donated</w:t>
        <w:tab/>
        <w:tab/>
        <w:t>Maple Grove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' Chimney Flute</w:t>
        <w:tab/>
        <w:tab/>
        <w:tab/>
        <w:tab/>
        <w:t>From present organ</w:t>
        <w:tab/>
        <w:tab/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3/5' Tierce TC  </w:t>
        <w:tab/>
        <w:tab/>
        <w:tab/>
        <w:tab/>
        <w:t>Donated</w:t>
        <w:tab/>
        <w:tab/>
        <w:t>Vintage</w:t>
        <w:tab/>
        <w:t>37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1/3' Larigot</w:t>
        <w:tab/>
        <w:tab/>
        <w:tab/>
        <w:tab/>
        <w:tab/>
        <w:t>From present organ</w:t>
        <w:tab/>
        <w:tab/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' Fife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ornet (registration aid, draws 8', 4', 2 2/3', 2', &amp; 1 3/5'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Plein Jeu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Bassoon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Trumpet</w:t>
        <w:tab/>
        <w:tab/>
        <w:tab/>
        <w:tab/>
        <w:tab/>
        <w:t>Donated</w:t>
        <w:tab/>
        <w:tab/>
        <w:t>Maple Grove</w:t>
        <w:tab/>
        <w:t>61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Oboe [D]</w:t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Vox Humana [D]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Clarion</w:t>
        <w:tab/>
        <w:tab/>
        <w:tab/>
        <w:tab/>
        <w:tab/>
        <w:t>Donated</w:t>
        <w:tab/>
        <w:tab/>
        <w:t>Maple Grove</w:t>
        <w:tab/>
        <w:t>1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Swell 16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Unison Off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Swell 4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nce to Swel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ant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nce Organ -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loating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' Solo Diapasons IV </w:t>
        <w:tab/>
        <w:tab/>
        <w:tab/>
        <w:t>(plays gt diap, pd diap, Oct @8', sw diap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' Solo Flutes V </w:t>
        <w:tab/>
        <w:tab/>
        <w:tab/>
        <w:t>(plays gt ged, c. fl, sw ged, h.fl, r. fl all at 8' pitch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ng Chorus VI </w:t>
        <w:tab/>
        <w:tab/>
        <w:tab/>
        <w:t>(plays Salicional/Celeste at 16',8',4'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Celestes X </w:t>
        <w:tab/>
        <w:tab/>
        <w:tab/>
        <w:t>(plays Salicional/Celeste at 16,8,4 and erzahler/celeste at 8,4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Trompette de Reredos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Fanfare Trumpet TC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Trompette de Reredos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Fanfare Trumpet</w:t>
        <w:tab/>
        <w:tab/>
        <w:tab/>
        <w:tab/>
        <w:t>Donated</w:t>
        <w:tab/>
        <w:tab/>
        <w:t>Vintage</w:t>
        <w:tab/>
        <w:tab/>
        <w:t>49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Trompette de Reredos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Fanfare Trumpet</w:t>
        <w:tab/>
        <w:tab/>
        <w:tab/>
        <w:tab/>
        <w:t>Donated</w:t>
        <w:tab/>
        <w:tab/>
        <w:t>Vintage</w:t>
        <w:tab/>
        <w:tab/>
        <w:t>1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l Organ - 27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' Contra Bourdon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Open Diapason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Bourdon</w:t>
        <w:tab/>
        <w:tab/>
        <w:tab/>
        <w:tab/>
        <w:tab/>
        <w:t>Donated</w:t>
        <w:tab/>
        <w:tab/>
        <w:t>Maple Grove</w:t>
        <w:tab/>
        <w:t>1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Violoncello (g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Lieblich Gedeckt</w:t>
        <w:tab/>
        <w:tab/>
        <w:tab/>
        <w:tab/>
        <w:t>From present organ</w:t>
        <w:tab/>
        <w:tab/>
        <w:tab/>
        <w:t>32 pip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Octave (gt)</w:t>
        <w:tab/>
        <w:t>(1-40 facade)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Open Bass (g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Bass Flute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Gedeckt (g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Choral Bass</w:t>
        <w:tab/>
        <w:t>(gt)</w:t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Flute (sw)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Grave Mixture</w:t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' Contra Trombone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Trombone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' Bassoon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Tromba [D]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Trumpet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' Oboe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Clarion (sw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' Krummhorn (gt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o Pedal 8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o Pedal 4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Pedal 8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to Pedal 4'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nance to Pedal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I B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bination Action (presets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8 Pistons affecting the Swell stop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Swell Cance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8 Pistons affecting the Great stop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Great Cance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4  Toe studs affecting the Pedal stop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Pedal Cance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8 General pistons affecting the entire organ (5-8 duplicated by toe stud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General Cance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et Pisto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32 memory levels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iston Sequencer with Next/Previous Pistons and Toe stud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cessories and Detail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alanced Swell Expression Ped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rescendo Peda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Crescendo sequence is programmabl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rescendo indicator bar grap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Wind indicator ligh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Music Rack Ligh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edal Ligh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djustable bench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Great to Pedal Reversible Thumb and To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Full organ Reversible Thumb and To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Full-organ setting is programmabl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Map piston for setting the effective range of the memory pisto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New solid-state rectifier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Solid-state relay system with control panel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MIDI interfaces and connectors</w:t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MIDI Sustain toe stud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Includes a Syndyne Pro-Filer MIDI Sequenc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Includes Rodgers MX200 MIDI sound modul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2 position Transpose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Pedal on divisonal piston controls for each division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ivisional cancels also controlled by bars above each section of stop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Up to 150 feet of cable between the console and the organ chamber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cludes steel I-beams and wooden beams to support the new organ independent of th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structure of the cantilevered portion of the balcon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Casework includes a new balcony railing connecting the two portions of the organ cas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Balcony railing to include tempered glass panels for improved visibilit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igital voices (marked with [D] in the stoplist) include necessar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amplifiers and speakers to be installed out of sight within the organ casework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 pair of speakers will be installed out of sight and out of the way behind the reredos a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the front of the church to provide an outlet for the sounds produced by the MID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sound module when the organ is being used as part of a group of musicia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playing from the front of the church.</w:t>
      </w:r>
    </w:p>
    <w:sectPr>
      <w:type w:val="nextPage"/>
      <w:pgSz w:w="12240" w:h="15840"/>
      <w:pgMar w:left="1134" w:right="11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09:24Z</dcterms:created>
  <dc:creator>Allen Moe</dc:creator>
  <dc:description/>
  <dc:language>en-US</dc:language>
  <cp:lastModifiedBy/>
  <cp:revision>0</cp:revision>
  <dc:subject/>
  <dc:title/>
</cp:coreProperties>
</file>